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11.07.2019 года № 18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27:13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а квартиры в многоквартирном доме, расположенном на земельном участке, гражданки России Купряшовой Н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27:13, площадью 1598,4 кв. метров, с разрешённым использованием: «для индивидуального жилищного строительства  и ведения личного подсобного хозяйства», местоположение которого: Тверская область, Рамешковский район, пгт. Рамешки, ул. Луговая, д.3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7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7-17T11:17:00Z</dcterms:modified>
  <cp:revision>2</cp:revision>
  <dc:subject/>
  <dc:title>АДМИНИСТРАЦИЯ</dc:title>
</cp:coreProperties>
</file>